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6"/>
          <w:szCs w:val="36"/>
        </w:rPr>
        <w:t xml:space="preserve">Obec  Zámrsky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drawing>
          <wp:inline distT="0" distB="0" distL="0" distR="0">
            <wp:extent cx="81343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</w:t>
      </w:r>
      <w:r>
        <w:rPr>
          <w:b/>
          <w:sz w:val="32"/>
          <w:szCs w:val="32"/>
        </w:rPr>
        <w:t>U s n e s e n í   č. 1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ze  zasedání   zastupitelstva  obce  Zámrsky,   konaného dn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4. února  2009    na obecním úřadu  v Zámrsk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projednalo a vzalo na vědomí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ížnosti občanů na nekvalitní pitnou vodu dodávanou společností VaK Vsetín domácnostem- voda teče stále rezavá a mnohdy i kalná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 vzalo na vědomí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zpočtové opatření č. 5.,6.,7/2008, které schvaloval starosta obce do konce roku 2008 na základě zmocnění zastupitelstvem ze dne 17.12.2008 – přiloženo k zápisu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Informaci o zaevidování územní studie pro výstavbu rodinných domů lokalita Z 1/1 a Z ½  na Ústavu územního rozvoje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Zámrsky po projednání schvaluj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astupitelstvo obce Zámrsky schvaluje Podmínky Rozhodnutí o poskytnutí dotace k typovému projektu – CzechPoint – Kontaktní místo (Plná verze) z Integrovaného operačního programu a spolufinancování ve výši min. 15% způsobilých výdajů projektu a pověřuje starostu podpisem Podmínek Rozhodnutí o poskytnutí dotace“.                                                         ( hlasování –pro 6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ání Žádosti o poskytnutí příspěvku na pořízení, rekonstrukci, opravu požární techniky a nákup věcného vybavení jednotky Sboru dobrovolných hasičů obce Zámrsky z rozpočtu Olomouckého kraje 2009 – konkrétně příspěvek na zakoupení hasičského auta                                                 ( hlasování –pro 6 hlasů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zavření „Dodatku č. 2 ke smlouvě o odvozu a odstranění nebezpečných odpadů uzavřené mezi obcí Zámrsky a firmou BIOPAS spol.s.r.o, Kroměříž  a pověřuje starostu podpisem tohoto Dodatku č.2 ke smlouvě           ( hlasování –pro 6 hlasů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Uzavření „Smlouvy o závazku veřejné služby pro zajištění dopravní obslužnosti území pravidelnou linkovou osobní dopravou“,   mezi obcí Zámrsky a firmou Veolia Transport Morava,a.s.  a pověřuje starostu podpisem této smlouvy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 hlasování–pro 3 hlasy, proti -3 hlasy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platnit vlastnické právo dle zákona 172/1991 Sb. k pozemkům  394, 408, 419 ostatní plocha, ostatní komunikace, k pozemkům 412/14, 412/25 ostatní plocha, jiná plocha a k pozemku 404/6 lesní pozemek – vše v katastrálním území Zámrsky.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stupitelstvo obce schvaluje znění tohoto usnesení:  pro -6 hla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rosta obce : Pala Arnošt                                          Místostarosta obce :  Pajdla Antonín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y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 : 9.2.2009                                                  Sejmu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right="143" w:hanging="0"/>
      <w:outlineLvl w:val="3"/>
    </w:pPr>
    <w:rPr>
      <w:rFonts w:ascii="Arial" w:hAnsi="Arial" w:cs="Arial"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" w:leader="none"/>
      </w:tabs>
      <w:ind w:right="210" w:hanging="0"/>
      <w:jc w:val="both"/>
      <w:outlineLvl w:val="4"/>
    </w:pPr>
    <w:rPr>
      <w:rFonts w:ascii="Arial" w:hAnsi="Arial" w:cs="Arial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72" w:leader="none"/>
      </w:tabs>
      <w:ind w:right="143" w:hanging="0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ind w:left="284" w:right="143" w:hanging="0"/>
      <w:outlineLvl w:val="6"/>
    </w:pPr>
    <w:rPr>
      <w:rFonts w:ascii="Arial" w:hAnsi="Arial" w:cs="Arial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05" w:leader="none"/>
      </w:tabs>
      <w:ind w:left="284" w:right="143" w:hanging="0"/>
      <w:outlineLvl w:val="7"/>
    </w:pPr>
    <w:rPr>
      <w:rFonts w:ascii="Arial" w:hAnsi="Arial" w:cs="Arial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05" w:leader="none"/>
      </w:tabs>
      <w:ind w:left="284" w:right="143" w:hanging="0"/>
      <w:outlineLvl w:val="8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3">
    <w:name w:val="WW8Num61z3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ind w:right="143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tabs>
        <w:tab w:val="clear" w:pos="708"/>
        <w:tab w:val="left" w:pos="1710" w:leader="none"/>
        <w:tab w:val="left" w:pos="2160" w:leader="none"/>
        <w:tab w:val="left" w:pos="3690" w:leader="none"/>
        <w:tab w:val="left" w:pos="5130" w:leader="none"/>
      </w:tabs>
      <w:ind w:left="540" w:right="143" w:hanging="0"/>
    </w:pPr>
    <w:rPr>
      <w:rFonts w:ascii="Arial" w:hAnsi="Arial" w:cs="Arial"/>
      <w:color w:val="000000"/>
      <w:sz w:val="28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b/>
      <w:color w:val="000000"/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70" w:leader="none"/>
      </w:tabs>
      <w:ind w:right="210" w:hanging="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49:00Z</dcterms:created>
  <dc:creator>Standard</dc:creator>
  <dc:description/>
  <cp:keywords/>
  <dc:language>en-US</dc:language>
  <cp:lastModifiedBy>Ledvinová</cp:lastModifiedBy>
  <cp:lastPrinted>2009-01-26T09:09:00Z</cp:lastPrinted>
  <dcterms:modified xsi:type="dcterms:W3CDTF">2009-02-10T13:49:00Z</dcterms:modified>
  <cp:revision>8</cp:revision>
  <dc:subject/>
  <dc:title>Obec Zámrsky</dc:title>
</cp:coreProperties>
</file>