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6"/>
          <w:szCs w:val="36"/>
        </w:rPr>
        <w:t xml:space="preserve">Obec  Zámrsky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81343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  <w:r>
        <w:rPr>
          <w:b/>
          <w:sz w:val="32"/>
          <w:szCs w:val="32"/>
        </w:rPr>
        <w:t>U s n e s e n í   č. 2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e  zasedání   zastupitelstva  obce  Zámrsky,   konaného d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5. března  2009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rojednalo a vzalo na vědom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Informaci k uzavření smlouvy mezi Olomouckým krajem jako budoucím dárce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í Zámrsky jako budoucím obdarovaným o budoucí darovací smlouvě na budou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úplatný převod části silnice III/4394 v k.ú. Skalička a Zámrsky</w:t>
      </w:r>
    </w:p>
    <w:p>
      <w:pPr>
        <w:pStyle w:val="Normal"/>
        <w:rPr/>
      </w:pPr>
      <w:r>
        <w:rPr>
          <w:sz w:val="24"/>
          <w:szCs w:val="24"/>
        </w:rPr>
        <w:t>2.    Sdělení firmy Vodovody a kanalizace Vsetín,a.s. k připravované rekonstruk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dovodního řadu v obci v trase pod plánovanou obnovou chodník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starosty obce z konání Řídící rady projektu Bečva, Teplice – suchá nádrž, které se zúčastnil 23.3.2009 v Olomou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i starosty obce o uzavření „Dohody s úřadem práce Přerov o vytvoření pracovních příležitostí v rámci veřejně prospěšných prací a poskytnutí příspěvku , spolufinancovaného ze státního rozpočtu a Evropského sociálního fondu, a  přijetí pracovníků z úřadu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rojednal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uvolnění bytu v domě č.41 a podání inzerátu do Hranického deníku pro zájemce o přidělení tohoto bytu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sz w:val="24"/>
          <w:szCs w:val="24"/>
        </w:rPr>
        <w:t xml:space="preserve">Odpověď p                 z          na „Výzvu o nezaplacení nedoplatku na č.p.  Zámrsky za stočné a komunální odpad“ a  rozhodlo dlužnou částku požadovat  uhradit po  p.                a nabídnout mu  odkup pozemku parc.č. 299/2 a   parc.č.  298  v k.ú. Zámrsky za cenu dle znaleckého posudku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o projednání schval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ram zasedání, ověřovatele zápisu pana Vozáka Václava a pana Vinklárka Pavla, zapisovatelku paní Ledvinovou                           ( hlasování –pro 6 hlas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ozpočet obce na rok 2009 dle předloženého návrhu , který je přílohou k zápisu. Rozpočet je sestaven jako schodkový s použitím prostředků z předešlého roku - v příjmech ve výši 2.883 tis. Kč, ve výdajích ve výši 2.883 tis. Kč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 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obce Zámrsky bere na vědomí důvodovou zprávu a schvaluje způsob stanovení členského příspěvku do Mikroregionu Hranicko na rok 2009. Členský příspěvek mikroregionu Hranicko na rok 2009 bude vypočítán součtem paušální platby ve výši 5.000,-Kč a částky vypočtené součinem sazby na obyvatele ve výši 12 Kč a počtu obyvatel k 1.1.2009 dle evidence obyvatel vedené v ohlašovně v dané obci.                                   ( hlasování –pro 6 hlas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zavření  „Smlouvy o zřízení věcného břemene“   mezi Obcí Zámrsky a ČEZ Distribuce, a.s. se sídlem Děčín 4 – spočívající v umístění a provozování kabelového vedení NN, venkovního vedení NN na parc. č. 19, 675/1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 hlasování –pro  6 hlas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minutí poplatku za pronájem sálu kulturního domu - Sboru dobrovolných hasičů Zámrsky –  ze dne 10.1.2009 pořádal  výroční valnou hromadu SDH a ze dne 14.2.2009 kdy uspořádal „Maškarní bál pro děti“.       (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zavření „Smlouvy o převodu vlastnictví k majetku ČR „   mezi Obcí Zámrsky a Českou republikou - Ministerstvo vnitra  –  spočívající   v předání   majet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oty hasičské zásahové 5 párů,   blůza  a kalhoty  ochranného oděvu   BUSHFIR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 5 +5 ks.                                                                         ( hlasování –pro 6 hlasů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vo obce schvaluje znění tohoto usnesení:  pro -6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30.3.2009                                                  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right="143" w:hanging="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</w:tabs>
      <w:ind w:right="210" w:hanging="0"/>
      <w:jc w:val="both"/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43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left="284" w:right="143" w:hanging="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left="284" w:right="143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284" w:right="143" w:hanging="0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left="540" w:right="143" w:hanging="0"/>
    </w:pPr>
    <w:rPr>
      <w:rFonts w:ascii="Arial" w:hAnsi="Arial" w:cs="Arial"/>
      <w:color w:val="000000"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b/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0:00Z</dcterms:created>
  <dc:creator>Standard</dc:creator>
  <dc:description/>
  <cp:keywords/>
  <dc:language>en-US</dc:language>
  <cp:lastModifiedBy>Ledvinová</cp:lastModifiedBy>
  <cp:lastPrinted>2009-03-31T13:57:00Z</cp:lastPrinted>
  <dcterms:modified xsi:type="dcterms:W3CDTF">2009-03-31T12:06:00Z</dcterms:modified>
  <cp:revision>12</cp:revision>
  <dc:subject/>
  <dc:title>Obec Zámrsky</dc:title>
</cp:coreProperties>
</file>