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szCs w:val="32"/>
        </w:rPr>
        <w:t xml:space="preserve">Obec  Zámrsky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81343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  <w:r>
        <w:rPr>
          <w:b/>
          <w:sz w:val="32"/>
          <w:szCs w:val="32"/>
        </w:rPr>
        <w:t>U s n e s e n í   č. 4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ze  zasedání   zastupitelstva  obce  Zámrsky,   konaného dn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2. června  2009    na obecním úřadu  v Zámrs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rojedna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spodaření obce za uplynulý kalendářní rok 2008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ádost Úřadu pro zastupování státu ve věcech majetkových, Přerov – o konečné sdělení k uplatnění § 2b zákona č. 172/1991 Sb.,  k parcele č. 698 po bývalém „Lesním družstvu v Zámrskác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Žádost  p. Pajdle Josefa, č.88 o prodej pozemků parc.č. 213 –zastavěná plocha a parc.č. 214 –zahrada vše v k.ú. Zámrsky. </w:t>
      </w:r>
    </w:p>
    <w:p>
      <w:pPr>
        <w:pStyle w:val="Normal"/>
        <w:ind w:left="36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o projednání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gram zasedání, ověřovatele zápisu pana Pavelku Petra a ing. Schindlera Radovana, zapisovatelku paní Jakubcovou Janu                ( hlasování –pro 6 hlasů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počtové opatření č. 2/2009  v navrženém znění – návrh úpravy rozpočtu a důvodová zpráva jsou přílohou k zápisu č.1               ( hlasování –pro 6 hlasů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ávěrečný účet obce Zámrsky za rok 2008 včetně Zprávy o přezkoumání hospodaření  </w:t>
      </w:r>
      <w:r>
        <w:rPr>
          <w:b/>
          <w:sz w:val="24"/>
          <w:szCs w:val="24"/>
        </w:rPr>
        <w:t xml:space="preserve">s výhradou </w:t>
      </w:r>
      <w:r>
        <w:rPr>
          <w:sz w:val="24"/>
          <w:szCs w:val="24"/>
        </w:rPr>
        <w:t xml:space="preserve"> a přijímá tato opatření:    při čerpání dotací bude obec dodržovat ustanovení § 19 odst. 2 zákona č. 250/2000 Sb., o rozpočtových pravidlech územních rozpočtů a bude respektovat účel použití rozpočtových prostředků, který vyplývá z účelu přijatých dotací ze státního rozpočtu, ze státních fondů, z Národního fondu nebo z jiného rozpočtu,  tak     aby nedocházelo k neoprávněnému použití peněžních prostředků státního rozpočtu. Obec částku 1.285,- Kč, kterou neoprávněně použila k financování voleb do 1/3 Senátu Parlamentu ČR a voleb do zastupitelstev krajů v roce 2008 – konkrétně na nákup výstavního panelu – vrátila na účet Finančnímu úřadu v Přerově dne 12.5.2009 , a tím byl nedostatek odstraněn.                                           ( hlasování –pro 60 hlasů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zavření „Dohody o úhradě neinvestičních výdajů na žáka v základní škole“  - mezi Městem Hranice a Obcí Zámrsky                              ( hlasování –pro 6 hlasů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zavření „Dohody o poskytnutí dotace z Programu rozvoje venkova ČR“  - mezi Státním zemědělským intervenčním fondem a Obcí Zámrsky  na financování projektu „Veřejná prostranství v obci Zámrsky“       a pověřuje starostu podpisem této dohody .                                                                      ( hlasování –pro 6 hlasů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Umožnit „Výkon veřejné služby“  podle zák. č. 111/2006 Sb., o pomoci v hmotné nouzi, ve znění pozdějších předpisů – příjemcům dávek pomoci v hmotné nouzi.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 hlasování –pro 6 hlasů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 Poskytnutí příspěvku SDH Zámrsky na Dětský den, který bude pořádán 11.7.2009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výši 5.000,- Kč.                                                             / hlasování –pro 6 hlas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ovět žádosti p. Harhajové o přestěhování do většího bytu po paní Juráňové v budově č.p. 41   -  k 1.7.2009                                         ( hlasování –pro 6 hlas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veřejnění Záměru na prodej pozemku parc.č. 213 –zastavěná plocha o výměře 745 m2  a  parc.č. 214 – zahrada  o  výměře  1143 m2 ,   vše v k.ú. Zámrsky       za cenu dle znaleckého posudku, správní poplatek na vklad vlastnického práva do katastru nemovitostí a veškeré náklady spojené s převodem vlastnického práva uhradí kupují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o projednání  „neschvaluje“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rominutí poplatku za komunální odpad za  Lenku Perutkovou , hlášenou k trvalému pobytu Zámrsky č. 87     ( hlasování –pro -0,  proti – 6 hlasů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stvo obce schvaluje znění tohoto usnesení:  pro -6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: Pala Arnošt                                          Místostarosta obce :  Pajdla Anton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y: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0" w:leader="none"/>
        <w:tab w:val="left" w:pos="2160" w:leader="none"/>
        <w:tab w:val="left" w:pos="3690" w:leader="none"/>
        <w:tab w:val="left" w:pos="5130" w:leader="none"/>
      </w:tabs>
      <w:ind w:right="143" w:hanging="0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" w:leader="none"/>
      </w:tabs>
      <w:ind w:right="210" w:hanging="0"/>
      <w:jc w:val="both"/>
      <w:outlineLvl w:val="4"/>
    </w:pPr>
    <w:rPr>
      <w:rFonts w:ascii="Arial" w:hAnsi="Arial" w:cs="Arial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43"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ind w:left="284" w:right="143" w:hanging="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ind w:left="284" w:right="143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left="284" w:right="143" w:hanging="0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14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710" w:leader="none"/>
        <w:tab w:val="left" w:pos="2160" w:leader="none"/>
        <w:tab w:val="left" w:pos="3690" w:leader="none"/>
        <w:tab w:val="left" w:pos="5130" w:leader="none"/>
      </w:tabs>
      <w:ind w:left="540" w:right="143" w:hanging="0"/>
    </w:pPr>
    <w:rPr>
      <w:rFonts w:ascii="Arial" w:hAnsi="Arial" w:cs="Arial"/>
      <w:color w:val="000000"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70" w:leader="none"/>
      </w:tabs>
      <w:ind w:right="210" w:hanging="0"/>
      <w:jc w:val="both"/>
    </w:pPr>
    <w:rPr>
      <w:rFonts w:ascii="Arial" w:hAnsi="Arial" w:cs="Arial"/>
      <w:b/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70" w:leader="none"/>
      </w:tabs>
      <w:ind w:right="210" w:hanging="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0:00Z</dcterms:created>
  <dc:creator>Standard</dc:creator>
  <dc:description/>
  <cp:keywords/>
  <dc:language>en-US</dc:language>
  <cp:lastModifiedBy>Ledvinová</cp:lastModifiedBy>
  <cp:lastPrinted>2009-06-17T20:45:00Z</cp:lastPrinted>
  <dcterms:modified xsi:type="dcterms:W3CDTF">2009-06-18T10:03:00Z</dcterms:modified>
  <cp:revision>4</cp:revision>
  <dc:subject/>
  <dc:title>Obec Zámrsky</dc:title>
</cp:coreProperties>
</file>