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bec  Zámrsky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81343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18"/>
          <w:szCs w:val="1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 s n e s e n í   č. 7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e  zasedání   zastupitelstva  obce  Zámrsky,   konaného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ne 16. prosince  2009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zalo na vědomí a projednalo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jádření SDH Zámrsky k návrhu obce Zámrsky na pronájem sportovního areálu p.č.204 v k.ú. Zámrsky – příloha k zápisu č.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. Oravové Milady na zprovoznění studny na parc.č.684 u D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schval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 č. 5/2009  v navrženém znění – návrh úpravy rozpočtu a důvodová zpráva jsou přílohou k zápisu č.1                      ( hlasování –pro 6 hlas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zavření „Dodatku  č. 1 ke smlouvě o závazku veřejné služby č.2012100-09“ uzavřené dne 2.1.2009   mezi obcí Zámrsky a dopravcem VEOLIA Transport Morava, a.s., Moravská Ostrava – na dobu ode dne 1.1.2009  do dne 31.12.2015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 hlasování –pro 4 hlasy, proti 2 hlasy, zdržel se 0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spodaření obce dle rozpočtového provizoria do schválení rozpočtu roku 2010  ve výši ¼  skutečného čerpání rozpočtu 2009 v období 1.1.2010-31.3.201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hlasování –pro 5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placení finančních odměn občanům, kteří vykonávali veřejně prospěšné práce za rok 2009, dle předloženého návrhu starosty –příloha k zápisu č.2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hlasování –pro 5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koupení pozemku parc.č. 56 v k.ú. Zámrsky pod pomníkem padlých ze cenu 25,- Kč za  1m2.                                                              ( hlasování –pro 5 hlasů)         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upitelstvo obce schvaluje znění tohoto usnesení:  pro -6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: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veřejněno na úřední desce: 21.12.2009                                                  Sejmuto: 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right="143" w:hanging="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</w:tabs>
      <w:ind w:right="210" w:hanging="0"/>
      <w:jc w:val="both"/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43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left="284" w:right="143" w:hanging="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left="284" w:right="143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284" w:right="143" w:hanging="0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left="540" w:right="143" w:hanging="0"/>
    </w:pPr>
    <w:rPr>
      <w:rFonts w:ascii="Arial" w:hAnsi="Arial" w:cs="Arial"/>
      <w:color w:val="000000"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b/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5:00Z</dcterms:created>
  <dc:creator>Standard</dc:creator>
  <dc:description/>
  <cp:keywords/>
  <dc:language>en-US</dc:language>
  <cp:lastModifiedBy>Ledvinova</cp:lastModifiedBy>
  <cp:lastPrinted>2009-12-21T13:54:00Z</cp:lastPrinted>
  <dcterms:modified xsi:type="dcterms:W3CDTF">2009-12-21T13:28:00Z</dcterms:modified>
  <cp:revision>4</cp:revision>
  <dc:subject/>
  <dc:title>Obec Zámrsky</dc:title>
</cp:coreProperties>
</file>