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32"/>
          <w:szCs w:val="32"/>
        </w:rPr>
        <w:t>Obec  Zámrsky</w:t>
      </w:r>
    </w:p>
    <w:p>
      <w:pPr>
        <w:pStyle w:val="Normal"/>
        <w:rPr>
          <w:sz w:val="18"/>
          <w:szCs w:val="18"/>
        </w:rPr>
      </w:pPr>
      <w:r>
        <w:rPr>
          <w:sz w:val="32"/>
          <w:szCs w:val="32"/>
          <w:lang w:val="en-US" w:eastAsia="en-US"/>
        </w:rPr>
        <w:drawing>
          <wp:inline distT="0" distB="0" distL="0" distR="0">
            <wp:extent cx="807720" cy="807085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7720" cy="807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 s n e s e n í   č. 1/2010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e  zasedání   zastupitelstva  obce  Zámrsky,   konaného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ne 19.března 2010    na obecním úřadu  v Zámrskách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stupitelstvo obce vzalo na vědomí a projednalo :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Projednalo možnost zapojení do projektu Technologické centrum ORP Hranice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Projednalo společný projekt obcí ORP Hranice k protipovodňovým opatřením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Projednalo návrh členských příspěvků 2010 a rozpočtový výhled 2011 - 2012 Mikroregionu Hranicko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 xml:space="preserve">Projednalo žádost o poskytnutí informace ke koupi stavebního pozemku na p.č. 675/1 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Projednalo žádost o odkoupení budovy včelína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 xml:space="preserve">Projednalo možnost zaměstnání nezaměstnaných na veřejně prospěšné práce v obci v r. 2010 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Projednalo způsob vyúčtování stočného a případnou možnost změny OZV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 xml:space="preserve">Vzalo na vědomí žádost p. Ledviny o snížení poplatku za komunální odpad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stupitelstvo obce  po projednání schvaluje:</w:t>
      </w:r>
    </w:p>
    <w:p>
      <w:pPr>
        <w:pStyle w:val="Normal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Uzavření darovací smlouvy  mezi Olomouckým krajem jako dárce a Obcí Zámrsky jako obdarovaný na darování pozemku p.č. 691 v k.ú. Zámrsky, obec Zámrsky o výměře 12029 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 zastavěn komunikací a pozemek p.č. 577 v katastrálním území Skalička, obec Skalička o výměře 1221 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                    ( hlasování –pro 6 hlasů)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Návrh rozpočtu na r. 2010 přednesený starostou jako vyrovnaný s celkovými výdaji a příjmy ve výši 4.910.000 Kč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  <w:szCs w:val="24"/>
        </w:rPr>
        <w:t>Uzavření „Dodatku  č. 2 ke smlouvě o závazku veřejné služby č.2012100-09“ uzavřené dne 2.1.2009   mezi obcí Zámrsky a dopravcem VEOLIA Transport Morava, a.s., Moravská Ostrava                                                         ( hlasování –pro 6 hlasů)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  <w:szCs w:val="24"/>
        </w:rPr>
        <w:t>Zastupitelstvo obce deleguje  starostu obce Arnošta Palu  k účastí na řádné valné hromadě společnosti VaK Vsetín a.                                      (hlasování –pro 6 hlasů)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  <w:szCs w:val="24"/>
        </w:rPr>
        <w:t>Smlouvu o výpůjčce mezi Městskou knihovnou Hranice jako půjčitel a Obcí Zámrsky jako výpůjčitel                                                                       (hlasování –pro 6 hlasů)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Příspěvek na lyžařský kurs pro dva žáky základní školy Kelč( hlasování –pro 6 hlasů)  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  <w:szCs w:val="24"/>
        </w:rPr>
        <w:t>Dočasné vyjmutí 1 stavební parcely od hřiště p.č.204 v k.ú. Zámrsky jako manipulační plochy pro předpokládanou rekonstrukci sousedního hřiště     ( hlasování - pro 6 hlasů)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  <w:szCs w:val="24"/>
        </w:rPr>
        <w:t xml:space="preserve">Zveřejnění záměru o odprodeji budovy včelína , jiná stavba na p.č. 298 v k.ú. Zámrsky za cenu dle ustanovení § 2 zákona č. 151/1997 Sb.,                 (hlasování – pro 6 hlasů) 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Prominutí poplatku SDH Zámrsky za pronájem KD za 19.12.2009 / výroční valná hromada SDH Zámrsky/ a 6.3.2010 / dětský maškarní bál/ ( hlasování – pro 6 hlasů)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Zastupitelstvo schválilo zveřejnění záměru na pronájem obecních pozemků  675/1, 629/1, 333/1 a budovy garáže na p.č.88 vše v k.ú. Zámrsky (hlasování- pro 6 hlasů)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32"/>
          <w:szCs w:val="24"/>
        </w:rPr>
      </w:pPr>
      <w:r>
        <w:rPr>
          <w:b/>
          <w:sz w:val="32"/>
          <w:szCs w:val="24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Zastupitelstvo obce schvaluje znění tohoto usnesení:  pro -6 hlasů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tarosta obce : Pala Arnošt                                          Místostarosta obce :  Pajdla Antoní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Podpisy:  </w:t>
      </w:r>
    </w:p>
    <w:p>
      <w:pPr>
        <w:pStyle w:val="Normal"/>
        <w:rPr>
          <w:b/>
          <w:b/>
          <w:sz w:val="32"/>
          <w:szCs w:val="24"/>
        </w:rPr>
      </w:pPr>
      <w:r>
        <w:rPr>
          <w:b/>
          <w:sz w:val="32"/>
          <w:szCs w:val="24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/>
      </w:pPr>
      <w:r>
        <w:rPr>
          <w:sz w:val="18"/>
          <w:szCs w:val="18"/>
        </w:rPr>
        <w:t xml:space="preserve">Zveřejněno na úřední desce: 6.4.2010                                                  Sejmuto: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basedOn w:val="Standardnpsmoodstavce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31T16:33:00Z</dcterms:created>
  <dc:creator>Ledvinova</dc:creator>
  <dc:description/>
  <cp:keywords/>
  <dc:language>en-US</dc:language>
  <cp:lastModifiedBy>Ledvinova</cp:lastModifiedBy>
  <dcterms:modified xsi:type="dcterms:W3CDTF">2010-04-05T14:12:00Z</dcterms:modified>
  <cp:revision>8</cp:revision>
  <dc:subject/>
  <dc:title/>
</cp:coreProperties>
</file>