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Obec  Zámrsky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s n e s e n í   č.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 zasedání   zastupitelstva  obce  Zámrsky,   konanéh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19.května  2010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zalo na vědomí a projednalo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olnění bytu č.3 v DPS v Zámrs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bídku Mikroregionu Hranicko na vypracování projektu protipovodňových opat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budování inženýrských sítí pro stavební parcely v lokalitě Z/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rava lesní cesty přes Doub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kup příborů do kulturního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schval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jetí příspěvku na částečnou úhradu výdajů na zajištění akceschopnosti jednotek sborů dobrovolných hasičů obcí podle § 27 odst. 3 písm. b) zákona č. 133/1985 Sb., o požární ochraně a v souladu s „Pravidly pro poskytnutí příspěvku na pořízení, rekonstrukci, opravu požární techniky a nákup věcného vybavení jednotek sboru dobrovolných hasičů obcí Olomouckého kraje na rok 2010“ ( hlasování –pro 6 hlas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Schvaluje spolufinancování obce Zámrsky ve stejné výši jako je výše příspěvku z rozpočtu Olomouckého kraje                                                  ( hlasování –pro 6 hlas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Schvaluje smlouvu o poskytnutí příspěvku na částečnou úhradu výdajů na zajištění akceschopnosti sboru dobrovolných hasičů  mezi Olomouckým krajem  jako poskytovatelem a Obcí Zámrsky jako příjemcem                        (hlasování –pro 6 hlas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rodej pozemku p.č. 213 zastavěná plocha o výměře 745 m2  v k.ú. Zámrsky za cenu obvyklou dle ustanovení §2 zákona č. 151/1997 Sb. 50 kč/m2 a zaplacení správního poplatku na vklad vlastnického práva do katastru nemovitostí a veškeré náklady spojené s převodem vlastnického práva panu Pajdlovi Josefovi, bytem Zámrsky 88. (hlasování –pro 6 hlas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dej pozemku p.č. 214 zahrada o výměře 1143 m2  v k.ú. Zámrsky za cenu obvyklou dle ustanovení §2 zákona č. 151/1997 Sb. 25 kč/m2 a zaplacení správního poplatku na vklad vlastnického práva do katastru nemovitostí a veškeré náklady spojené s převodem vlastnického práva panu Pajdlovi Josefovi, bytem Zámrsky 88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hlasování –pro 6 hlasů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dej budovy bez čísla popisného nebo evidenčního- jiná stavba na p.č. 298 v k.ú. Zámrsky ,budova na pozemku cizího vlastníka za cenu dle ustanovení §2 zákona č. 151/1997 Sb., za budovu 35000 Kč a zaplacení správního poplatku na vklad vlastnického práva do katastru nemovitostí a veškeré náklady spojené s převodem vlastnického práva panu Jaroslavu Juráňovi, bytem Skalička129 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hlasování – pro 6 hlasů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Zastupitelstvo obce schvaluje znění tohoto usnesení:  pro -7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: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Zveřejněno na úřední desce:                                                                               Sejmuto: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51:00Z</dcterms:created>
  <dc:creator>Ledvinova</dc:creator>
  <dc:description/>
  <cp:keywords/>
  <dc:language>en-US</dc:language>
  <cp:lastModifiedBy>Ledvinova</cp:lastModifiedBy>
  <dcterms:modified xsi:type="dcterms:W3CDTF">2010-06-02T16:16:00Z</dcterms:modified>
  <cp:revision>4</cp:revision>
  <dc:subject/>
  <dc:title/>
</cp:coreProperties>
</file>