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Obec  Zámrsky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/>
        <w:drawing>
          <wp:inline distT="0" distB="0" distL="0" distR="0">
            <wp:extent cx="100965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4"/>
        </w:rPr>
        <w:t>U s n e s e n í   č. 6/2012</w:t>
      </w:r>
      <w:r>
        <w:rPr>
          <w:rFonts w:ascii="Calibri" w:hAnsi="Calibri" w:asciiTheme="minorHAnsi" w:hAnsiTheme="minorHAnsi"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ze  zasedání   zastupitelstva  obce  Zámrsky,    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                            </w:t>
      </w:r>
      <w:r>
        <w:rPr>
          <w:rFonts w:ascii="Calibri" w:hAnsi="Calibri" w:asciiTheme="minorHAnsi" w:hAnsiTheme="minorHAnsi"/>
          <w:b/>
          <w:sz w:val="24"/>
          <w:szCs w:val="24"/>
        </w:rPr>
        <w:t>konaného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>dne   31. 10. 2012  na obecním úřadu  v Zámrsk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upitelstvo obce  vzalo na vědomí: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formaci o rozpočtovém opatření č. 7/2012, které schvaloval starosta obce  30.9.2012  na základě pověření ZO 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loženou důvodovou zprávu na Valnou hromadu společnosti Valašská vodohospodářská a.s. , která se bude konat 7.11.2012 – příloha k zápisu č.3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u Skalagro, a.s. Skalička na odkup obecních pozemků, na kterých zemědělská společnost hospodař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ormaci Veolia Transport pro tvorbu rozpočtu obce na rok 2013 o předpokládané výši za Ostatní dopravní obslužnost pro  obec Zámrsky na rok 2013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formaci starosty obce o prodloužení dohody s Úřadem práce v rámci VPP dvěma pracovníkům se budou prodlužovat pracovní smlouvy na listopad, prosinec, k dnešnímu datu nedošel z ÚP Přerov dodatek k dohodě o vytvoření pracovních příležitostí v rámci VPP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upitelstvo obce  projednalo: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ravu nové OZV o místním poplatku za provoz systému shromažďování, sběru, přepravy, třídění, využívání a odstraňování komunálních odpadů – k projednání na příštím zasedání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ádost p. Ledviny na zplnomocnění k provedení výkopových prací – prohloubení příkopy v úseku od Kubešového až k č.p. 113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imní údržbu místních komunikací – osloví se p. Pavlík František, jestli tyto práce pro obec bude zajišťovat v nadcházejícím zimním obdob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upitelstvo obce  po projednání schvaluje:</w:t>
      </w:r>
    </w:p>
    <w:p>
      <w:pPr>
        <w:pStyle w:val="ListParagraph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ádost o dotaci z Programu rozvoje venkova uzavřenou 23.10.2012 a podanou na SZIF RO Olomouc na projekt „Oprava lesních cest Zámrsky“                             hlasování –pro 4 hlas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vokaci bodu 5.  Usnesení zastupitelstva obce  č. 5/2012   ze dne   22.8.2012</w:t>
      </w:r>
    </w:p>
    <w:p>
      <w:pPr>
        <w:pStyle w:val="ListParagraph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hlasování –pro 4 hlas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rovací smlouvu, kde Obec Zámrsky daruje peněžní dar ve výši 2.000,- Kč na volnočasové aktivity seniorů -  Domovu Alfreda Skeneho v Pavlovicích, který je zároveň obdarovaným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hlasování –pro 4 hlas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počtové opatření č. 8/2012 v navrženém znění – návrh úpravy rozpočtu a důvodová zpráva jsou přílohou k zápisu č.1                                                                   hlasování – pro 4 hlas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mořádné členské příspěvky Mikroregionu Hranicko na projekt kalendáře ve výši 2.880,- Kč dle přílohy č.2                                                                                                     hlasování – pro 4 hlasy   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mořádné členské příspěvky Mikroregionu Hranicko na projekt protipovodňová opatření ve výši 1.156,- Kč, dle přílohy č.2                                                                        hlasování – pro 4 hlas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mořádné členské příspěvky Mikroregionu Hranicko na projekt kompostéry ve výši 6.520,- Kč, od občanů, kteří mají kompostér se budou vybírat částky jako manipulační poplatek za kompostéry dle přílohy č.2                                                                           hlasování – pro 4 hlasy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skytnutí příspěvku „Dennímu stacionáři Anděl Kelč“  na charitativní akci Nebojme se spolu smát pořádanou dne  20. října 2012 v Kulturním domě Kelč  - ve výši 3.000,- Kč                                                                            </w:t>
      </w:r>
    </w:p>
    <w:p>
      <w:pPr>
        <w:pStyle w:val="ListParagraph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hlasování – pro 4 hlas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upitelstvo obce  po projednání deleguje:</w:t>
      </w:r>
    </w:p>
    <w:p>
      <w:pPr>
        <w:pStyle w:val="ListParagraph"/>
        <w:numPr>
          <w:ilvl w:val="0"/>
          <w:numId w:val="9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arostu obce Palu Arnošta na  Valnou hromadu společnosti   Valašská  vodohospodářská a.s.,  která se koná 7.11.2012 ve Vsetíně   a deleguje ke všem úkonům  na této valné hromadě                                            hlasování –pro 4 hlasy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2"/>
          <w:szCs w:val="22"/>
        </w:rPr>
        <w:t>Starosta obce : Pala Arnošt                                                             Místostarosta obce :  Pavelka Petr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y: 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veřejněno na úřední desce: 5.11.2012                                                               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8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486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867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48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20:00Z</dcterms:created>
  <dc:creator>Ledvinova</dc:creator>
  <dc:description/>
  <dc:language>en-US</dc:language>
  <cp:lastModifiedBy>Ledvinova</cp:lastModifiedBy>
  <dcterms:modified xsi:type="dcterms:W3CDTF">2012-11-1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